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ы и специалис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е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офессиональный иностранный язык» (5, 6, 7, 8 семестры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занятия являются практическими, направленными на совершенствование коммуникативных (вербальных и невербальных) навыков студента, и предусматривают его работу как в аудитории, так и самостоятельно дома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еместр включает в себя 3 аттестационных пери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аттестационный период завершается выполнением контрольных заданий в виде теста и устного собеседования с преподавателем по вопросам, изученным в данном разделе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ттестация 1 (ТТК 1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ттестация 2 (ТТК 2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3 (ТТК 3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семестр включает в себя творческое задание, которое представляется студентом в виде видео-презента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 и устного сообщ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семестр включает в себя задание на дополнительное чтение по изученным темам, предусматривающее самостоятельную работу студента с предложенным текстом. Отчет студента проводится в форме устного ответа в аудитории или письменного ответа в системе ВВ ("Блог", "Форум", "Доска обсуждения"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ый семестр заканчивается зачетом/экзаменом (согласно УП), который включает в себя тест по всем темам семестра  и устный ответ студента по изученным темам разделов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 5 (ТПА 1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 6 (ТПА 2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 7 (ТПА 3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стр 8 (ТПА 4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  <w:t>Требования к зачету (экзамену):</w:t>
      </w:r>
    </w:p>
    <w:p>
      <w:pPr>
        <w:pStyle w:val="Style15"/>
        <w:spacing w:before="0" w:after="0"/>
        <w:ind w:firstLine="708"/>
        <w:rPr/>
      </w:pPr>
      <w:r>
        <w:rPr/>
        <w:t xml:space="preserve">зачет(экзамен) проводится в два этапа:  </w:t>
      </w:r>
    </w:p>
    <w:p>
      <w:pPr>
        <w:pStyle w:val="Style15"/>
        <w:spacing w:before="0" w:after="0"/>
        <w:rPr/>
      </w:pPr>
      <w:r>
        <w:rPr/>
        <w:t>1 этап – тест (ТПА)</w:t>
      </w:r>
    </w:p>
    <w:p>
      <w:pPr>
        <w:pStyle w:val="Style15"/>
        <w:spacing w:before="0" w:after="0"/>
        <w:rPr/>
      </w:pPr>
      <w:r>
        <w:rPr/>
        <w:t>2 этап - устная часть по билетам (чтение, аннотирование, перессказ профессионально-ориентированного текста, устные темы)</w:t>
      </w:r>
    </w:p>
    <w:p>
      <w:pPr>
        <w:pStyle w:val="Heading1"/>
        <w:spacing w:before="60" w:after="0"/>
        <w:ind w:left="2830" w:right="30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0"/>
        <w:ind w:left="2830" w:right="30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льно-рейтинг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"/>
        <w:ind w:left="280" w:hanging="0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:</w:t>
      </w:r>
    </w:p>
    <w:p>
      <w:pPr>
        <w:pStyle w:val="TextBody"/>
        <w:spacing w:before="0" w:after="1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268"/>
        <w:gridCol w:w="1560"/>
        <w:gridCol w:w="1701"/>
      </w:tblGrid>
      <w:tr>
        <w:trPr>
          <w:trHeight w:val="1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74"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374"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4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аттестац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426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Зачет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1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374" w:right="37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374"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right="4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4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4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этап</w:t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76"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7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37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3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17 баллов</w:t>
            </w:r>
          </w:p>
        </w:tc>
      </w:tr>
    </w:tbl>
    <w:p>
      <w:pPr>
        <w:pStyle w:val="TextBody"/>
        <w:spacing w:before="0" w:after="10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9" w:after="0"/>
        <w:ind w:left="2830" w:right="28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и.</w:t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189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Менее 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 -неудовлетворительно / незачтено</w:t>
      </w:r>
      <w:r>
        <w:rPr>
          <w:spacing w:val="-67"/>
          <w:sz w:val="24"/>
          <w:szCs w:val="24"/>
        </w:rPr>
        <w:t xml:space="preserve">  </w:t>
      </w:r>
    </w:p>
    <w:p>
      <w:pPr>
        <w:pStyle w:val="TextBody"/>
        <w:ind w:right="3189" w:hanging="0"/>
        <w:rPr>
          <w:sz w:val="24"/>
          <w:szCs w:val="24"/>
        </w:rPr>
      </w:pPr>
      <w:r>
        <w:rPr>
          <w:sz w:val="24"/>
          <w:szCs w:val="24"/>
        </w:rPr>
        <w:t>51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тено</w:t>
      </w:r>
    </w:p>
    <w:p>
      <w:pPr>
        <w:pStyle w:val="TextBody"/>
        <w:ind w:right="5213" w:hanging="0"/>
        <w:rPr>
          <w:spacing w:val="1"/>
          <w:sz w:val="24"/>
          <w:szCs w:val="24"/>
        </w:rPr>
      </w:pPr>
      <w:r>
        <w:rPr>
          <w:sz w:val="24"/>
          <w:szCs w:val="24"/>
        </w:rPr>
        <w:t>7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хорошо / зачтено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5213" w:hanging="0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ллов- отлично / зачте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8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20:00Z</dcterms:created>
  <dc:creator>Asus</dc:creator>
  <dc:description/>
  <cp:keywords/>
  <dc:language>en-US</dc:language>
  <cp:lastModifiedBy>Николай Лаптев</cp:lastModifiedBy>
  <dcterms:modified xsi:type="dcterms:W3CDTF">2023-03-20T19:22:00Z</dcterms:modified>
  <cp:revision>3</cp:revision>
  <dc:subject/>
  <dc:title/>
</cp:coreProperties>
</file>