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 госэкзамена по иностранному языку на 5 курсе 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Связи с общественностью»     (</w:t>
      </w:r>
      <w:r>
        <w:rPr>
          <w:rFonts w:cs="Times New Roman" w:ascii="Times New Roman" w:hAnsi="Times New Roman"/>
          <w:sz w:val="24"/>
          <w:szCs w:val="24"/>
        </w:rPr>
        <w:t>февраль 2012г.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должны представить на экзамен свои </w:t>
      </w:r>
      <w:r>
        <w:rPr>
          <w:rFonts w:cs="Times New Roman" w:ascii="Times New Roman" w:hAnsi="Times New Roman"/>
          <w:b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 xml:space="preserve"> на иностранном и русском языках с фотографией.(2 экземпля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билете 2 задания</w:t>
      </w:r>
      <w:r>
        <w:rPr>
          <w:rFonts w:cs="Times New Roman" w:ascii="Times New Roman" w:hAnsi="Times New Roman"/>
          <w:sz w:val="24"/>
          <w:szCs w:val="24"/>
        </w:rPr>
        <w:t xml:space="preserve"> – общее время на подготовку 2 часа (60 мин.×2= 120 мин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читайте  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« ….»,  письменно переведите его на русский язык  и передайте его содержание по-английски  устно </w:t>
      </w:r>
      <w:r>
        <w:rPr>
          <w:rFonts w:cs="Times New Roman" w:ascii="Times New Roman" w:hAnsi="Times New Roman"/>
          <w:i/>
          <w:sz w:val="24"/>
          <w:szCs w:val="24"/>
        </w:rPr>
        <w:t>(текст на иностранном язык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 – ок.1500 печатных знаков; перевод – 1000 печ.зна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 подготовку – 60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ьте документ на иностранном языке в письменном виде, используя приведенную информацию ситуативного характера на русском языке. Устно объясните  назначение данного документа и правила его составл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на подготовку – 60 мину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уденты могут пользоваться </w:t>
      </w:r>
      <w:r>
        <w:rPr>
          <w:rFonts w:cs="Times New Roman" w:ascii="Times New Roman" w:hAnsi="Times New Roman"/>
          <w:b/>
          <w:sz w:val="24"/>
          <w:szCs w:val="24"/>
        </w:rPr>
        <w:t>бумажными словар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ументов может быть разной и соответствовать тем устным темам, которые студенты проходили в течение всего курса, а именно: окружающая среда; проблемы молодежи; работа и трудоустройство, безработица; средства массовой коммуникации; межкультурная коммуникация; политика, избирательная кампания; война и мир, терроризм; реклама; символика компании. 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ДОКУМЕНТОВ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sz w:val="24"/>
          <w:szCs w:val="24"/>
        </w:rPr>
        <w:t xml:space="preserve">                      Заявление о приеме на работу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Resum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Резюме 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en-US"/>
        </w:rPr>
        <w:t>Advertisemen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Реклама/ рекламный текст в газете или </w:t>
      </w:r>
    </w:p>
    <w:p>
      <w:pPr>
        <w:pStyle w:val="Normal"/>
        <w:spacing w:lineRule="auto" w:line="24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урнале, на радио, на ТВ.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leas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lease</w:t>
      </w:r>
      <w:r>
        <w:rPr>
          <w:rFonts w:cs="Times New Roman" w:ascii="Times New Roman" w:hAnsi="Times New Roman"/>
          <w:sz w:val="24"/>
          <w:szCs w:val="24"/>
        </w:rPr>
        <w:t xml:space="preserve">       Пресс-релиз (о компании, продукте, </w:t>
      </w:r>
    </w:p>
    <w:p>
      <w:pPr>
        <w:pStyle w:val="Normal"/>
        <w:spacing w:lineRule="auto" w:line="24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ытии)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  <w:lang w:val="en-US"/>
        </w:rPr>
        <w:t>Invitatio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Приглашение (на мероприятие)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 </w:t>
      </w:r>
      <w:r>
        <w:rPr>
          <w:rFonts w:cs="Times New Roman" w:ascii="Times New Roman" w:hAnsi="Times New Roman"/>
          <w:sz w:val="24"/>
          <w:szCs w:val="24"/>
          <w:lang w:val="en-US"/>
        </w:rPr>
        <w:t>Presentat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l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ps</w:t>
      </w:r>
      <w:r>
        <w:rPr>
          <w:rFonts w:cs="Times New Roman" w:ascii="Times New Roman" w:hAnsi="Times New Roman"/>
          <w:sz w:val="24"/>
          <w:szCs w:val="24"/>
        </w:rPr>
        <w:t>)   План подготовки  и проведения</w:t>
      </w:r>
    </w:p>
    <w:p>
      <w:pPr>
        <w:pStyle w:val="Normal"/>
        <w:spacing w:lineRule="auto" w:line="24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зентации  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 Letter to a company                  </w:t>
      </w:r>
      <w:r>
        <w:rPr>
          <w:rFonts w:cs="Times New Roman" w:ascii="Times New Roman" w:hAnsi="Times New Roman"/>
          <w:sz w:val="24"/>
          <w:szCs w:val="24"/>
        </w:rPr>
        <w:t>Официа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,                 (информативного характера,</w:t>
      </w:r>
    </w:p>
    <w:p>
      <w:pPr>
        <w:pStyle w:val="Normal"/>
        <w:spacing w:lineRule="auto" w:line="240"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plaint, etc)                           </w:t>
      </w:r>
      <w:r>
        <w:rPr>
          <w:rFonts w:cs="Times New Roman" w:ascii="Times New Roman" w:hAnsi="Times New Roman"/>
          <w:sz w:val="24"/>
          <w:szCs w:val="24"/>
        </w:rPr>
        <w:t>запрос, жалоба)</w:t>
      </w:r>
    </w:p>
    <w:p>
      <w:pPr>
        <w:pStyle w:val="Normal"/>
        <w:spacing w:lineRule="auto" w:line="240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ФЕССИОНАЛЬНОЙ КОММУНИКАЦИИ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нятие связей с общественностью.</w:t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новы связей с общественностью.</w:t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оль коммуникации в связях с общественностью.</w:t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редства массовой информации в связях с общественностью.</w:t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ланирование в связях с общественностью.</w:t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вязи с общественностью в антикризисном управлении.</w:t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еклама и связи с общественностью.</w:t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едиа-релиз, новостное письмо.</w:t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вязи с общественностью и политика.</w:t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ежкультурная коммуникация.</w:t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 Связи с общественностью и бизнес.</w:t>
      </w:r>
    </w:p>
    <w:p>
      <w:pPr>
        <w:pStyle w:val="Normal"/>
        <w:spacing w:lineRule="auto" w:line="24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исание компании. Символика комп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ы заданий госэкзамена по английскому языку на ИС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текст и ситуация для написания письма/документа)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цы текстов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Объем этих текстов несколько меньше, чем должен бы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ud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rdu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plos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mol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x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val="en-US"/>
        </w:rPr>
        <w:t>Eaton,Claveland , Ohio , US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bjecti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VI Services Inc., the nation’s largest environmental and facility services firm, was engaged to demolish and implode Las Vegas’ famed Stardust Casino and Hotel towers. The implosion of the 32-story tower and an adjacent nine-story building was actually the culmination of months of preparatory work by LVI, including asbestos abatement and structural demolition. So, while the 10-second implosion got all the glory, how could LVI tell the story of the entire scope of the project and its role in it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gram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ths in advance of the implosion, Dix &amp; Eaton partnered with LVI and LVI’s client and subcontractor to coordinate messaging, story angles and media outreach.  Dix &amp; Eaton produced press kits containing background on LVI’s role in the project; reached out to local media, national print, broadcast and online outlets and key trade publications; and coordinated media walk-throughs on site and a news package.  Finally, D&amp;E was on site for the event to handle media relation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sul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VI’s story received local, national and international print, broadcast and online media coverage, including an Associated Press story that ran in more than 175 outlets.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122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 Case Stud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shi Matsuri IPRN Proj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Year presentation 2008 (U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us Communications Group Limit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bjecti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reate consumer media publicity for Sushi and Japanese cultu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rive trial and consumption of Sushi through retail food stor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 program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reate a ‘Sushi festival’ period to focus retailer ,consumer and media attention - ‘Sushi Matsuri’ in February 200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nvolve other Japanese companies – particularly food and drink , as sponso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Brief all media at tastings and events – long lead magazines 6 months in advance and short lead media just before and during the festiv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roduce a definitive 16 page colour supplement on Sushi in a leading foodie magazine – ‘Olive ‘ , readership 450,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ailor retail multiple promotions with competitions on pac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Involve Japanese restaurants in 5 city centres with media sup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Web site featuring recipes , information and a Good Sushi Guide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sul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assive media coverage in magazines , national and regional newspapers all around February 2008 –the time of ‘ Sushi Matsuri ‘. PR value £645k - 12 times return on budget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Major retailers sales of Sushi rose by up to 35%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115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итуация  (Документы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оссийских предприятиях швейцарской фирмы Nestle не соблюдают санитарные нормы в производственных помещениях и столовых, а также плохо осуществляют контроль за выбросами вредных веществ в атмосферу и не следят за уровнем шума. Вы столкнулись с этой проблемой и хотите  написать письмо-жалобу в головной офис компании Nestle, используя следующие выраж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writing to complain about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writing to draw your attention to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fortunately, your product (or service) has not performed wel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resolve the problem, we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ook forward to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itary code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 quality of the produc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tter of Complaint   (12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месяца назад Вы купили цветной телевизор фир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lma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35 в магазине </w:t>
      </w:r>
      <w:r>
        <w:rPr>
          <w:rFonts w:cs="Times New Roman" w:ascii="Times New Roman" w:hAnsi="Times New Roman"/>
          <w:sz w:val="24"/>
          <w:szCs w:val="24"/>
          <w:lang w:val="en-US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levi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e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SurfCity</w:t>
      </w:r>
      <w:r>
        <w:rPr>
          <w:rFonts w:cs="Times New Roman" w:ascii="Times New Roman" w:hAnsi="Times New Roman"/>
          <w:sz w:val="24"/>
          <w:szCs w:val="24"/>
        </w:rPr>
        <w:t xml:space="preserve">. Эта модель произвела хорошее впечатление четкостью изображения и естественностью красок. Однако, когда телевизор доставили у него сразу начались неполадки: изображение, хоть и четкое, было вверх ногами. Вы телевизор не роняли, обращались с ним согласно инструкции, и срок гарантии еще не истек. Но магазин, где был куплен телевизор, закрылся, и в Вашем районе нет других, которые бы торговали продукцией фир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lmar</w:t>
      </w:r>
      <w:r>
        <w:rPr>
          <w:rFonts w:cs="Times New Roman" w:ascii="Times New Roman" w:hAnsi="Times New Roman"/>
          <w:sz w:val="24"/>
          <w:szCs w:val="24"/>
        </w:rPr>
        <w:t xml:space="preserve">. Поэтому Вы пишите письмо прямо на фирму менеджеру по обслуживанию клиентов. Вас все устраивает в телевизоре, кроме перевернутого изображения, и Вы согласны как на замену телевизора, так и на его ремонт. Вы проживаете в г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SerfCity</w:t>
      </w:r>
      <w:r>
        <w:rPr>
          <w:rFonts w:cs="Times New Roman" w:ascii="Times New Roman" w:hAnsi="Times New Roman"/>
          <w:sz w:val="24"/>
          <w:szCs w:val="24"/>
        </w:rPr>
        <w:t xml:space="preserve"> штата Калифорния, в доме № 1982 по улице Роуз,  почтовый код – 94057.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Telm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 xml:space="preserve">. находится в г. </w:t>
      </w:r>
      <w:r>
        <w:rPr>
          <w:rFonts w:cs="Times New Roman" w:ascii="Times New Roman" w:hAnsi="Times New Roman"/>
          <w:sz w:val="24"/>
          <w:szCs w:val="24"/>
          <w:lang w:val="en-US"/>
        </w:rPr>
        <w:t>Denver</w:t>
      </w:r>
      <w:r>
        <w:rPr>
          <w:rFonts w:cs="Times New Roman" w:ascii="Times New Roman" w:hAnsi="Times New Roman"/>
          <w:sz w:val="24"/>
          <w:szCs w:val="24"/>
        </w:rPr>
        <w:t xml:space="preserve">,в штате Колорадо, в доме № 1030 по 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vd</w:t>
      </w:r>
      <w:r>
        <w:rPr>
          <w:rFonts w:cs="Times New Roman" w:ascii="Times New Roman" w:hAnsi="Times New Roman"/>
          <w:sz w:val="24"/>
          <w:szCs w:val="24"/>
        </w:rPr>
        <w:t>; почтовый код – 8020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ords and Phrases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model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mpressiv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rit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like colo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ive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 a major problem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side-down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drop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free service and parts warrant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bus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tomer service manage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happy with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ide from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pleased with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ew replacemen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good repair job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se S</w:t>
      </w:r>
      <w:r>
        <w:rPr/>
        <w:t>t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5:00Z</dcterms:created>
  <dc:creator>Admin</dc:creator>
  <dc:description/>
  <dc:language>en-US</dc:language>
  <cp:lastModifiedBy>Ислам</cp:lastModifiedBy>
  <dcterms:modified xsi:type="dcterms:W3CDTF">2011-12-22T06:15:00Z</dcterms:modified>
  <cp:revision>2</cp:revision>
  <dc:subject/>
  <dc:title>Задания  госэкзамена по иностранному языку на 5 курсе ИСТ</dc:title>
</cp:coreProperties>
</file>