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реподавателей кафедры ИЯРРкИ в гра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-22г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Summer Institute for Overseas Teachers of English Applicati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хина Р.Р. </w:t>
      </w:r>
    </w:p>
    <w:p>
      <w:pPr>
        <w:pStyle w:val="Normal"/>
        <w:rPr/>
      </w:pPr>
      <w:r>
        <w:rPr/>
        <w:t xml:space="preserve">КФУ. Грант в поддержку издания WoS b SCOPUS. «Приоритет 2030» по Программе стратегического академического лидерства Казанского (Приволжского ) федерального университета через СППА. </w:t>
      </w:r>
    </w:p>
    <w:p>
      <w:pPr>
        <w:pStyle w:val="Normal"/>
        <w:rPr/>
      </w:pPr>
      <w:r>
        <w:rPr/>
        <w:t xml:space="preserve">- Инвестиционный венчурный фонд РТ «50 лучших инновационных идей для Республики Татарстан». Габдреева Н.В. </w:t>
      </w:r>
    </w:p>
    <w:p>
      <w:pPr>
        <w:pStyle w:val="Normal"/>
        <w:rPr/>
      </w:pPr>
      <w:r>
        <w:rPr/>
        <w:t xml:space="preserve">Инвестиционный венчурный фонд РТ «50 лучших инновационных идей для Республики Татарстан» «Словарь-тренажер» Мусина Е.В., Тишкина Д.А. </w:t>
      </w:r>
    </w:p>
    <w:p>
      <w:pPr>
        <w:pStyle w:val="Normal"/>
        <w:rPr/>
      </w:pPr>
      <w:r>
        <w:rPr/>
        <w:t>- «Пятьдесят лучших инновационных идей для Республики Татарстан». Номинация «Инновации в образовании». Учебное пособие Лексические и стилистические особенности перевода технической литературы с английского языка на русский, Мусина Е.В., Тишкина Д.А.</w:t>
      </w:r>
    </w:p>
    <w:p>
      <w:pPr>
        <w:pStyle w:val="Normal"/>
        <w:rPr/>
      </w:pPr>
      <w:r>
        <w:rPr/>
        <w:t xml:space="preserve">- ИВФ РТ «Создание комиксов на ин.яз с целью повышения языковой мотивации обучающихся» Хаснутдинова С.В. </w:t>
      </w:r>
    </w:p>
    <w:p>
      <w:pPr>
        <w:pStyle w:val="Normal"/>
        <w:rPr/>
      </w:pPr>
      <w:r>
        <w:rPr/>
        <w:t xml:space="preserve">- "XVI республиканский конкурс  «50 лучших инновационных идей для РТ» (Инвестиционно - венчурный фонд Республики Татарстан, Академия наук Республики Татарстан и Министерство образования и науки Республики Татарстан). Номинация «Инновации в образовании» 2021 г. «Использование виртуальной  реальности в обучении иностранному языку студентов неязыковых вузов» Валеева Р.Р.. Расходова И.А. </w:t>
      </w:r>
    </w:p>
    <w:p>
      <w:pPr>
        <w:pStyle w:val="Normal"/>
        <w:rPr/>
      </w:pPr>
      <w:r>
        <w:rPr/>
        <w:t xml:space="preserve">- "XVI республиканский конкурс  «50 лучших инновационных идей для РТ» (Инвестиционно - венчурный фонд Республики Татарстан, Академия наук Республики Татарстан и Министерство образования и науки Республики Татарстан). Номинация «Инновации в образовании» 2021 г. «Использование современных компьютерных технологий в изучении иностранных языков онлайн в вузе» Валеева Р.Р.. Расходова И.А. </w:t>
      </w:r>
    </w:p>
    <w:p>
      <w:pPr>
        <w:pStyle w:val="Normal"/>
        <w:rPr/>
      </w:pPr>
      <w:r>
        <w:rPr/>
        <w:t xml:space="preserve">- "XVI республиканский конкурс  «50 лучших инновационных идей для РТ» (Инвестиционно - венчурный фонд Республики Татарстан, Академия наук Республики Татарстан и Министерство образования и науки Республики Татарстан). Номинация «Инновации в образовании», «Индивидуальные образовательные треки при изучении дисциплины Иностранный язык». Валеева Р.Р., Расходова И.А. </w:t>
      </w:r>
    </w:p>
    <w:p>
      <w:pPr>
        <w:pStyle w:val="Normal"/>
        <w:rPr/>
      </w:pPr>
      <w:r>
        <w:rPr/>
        <w:t>- "XVI республиканский конкурс  «50 лучших инновационных идей для РТ» (Инвестиционно - венчурный фонд Республики Татарстан, Академия наук Республики Татарстан и Министерство образования и науки Республики Татарстан). Номинация «Инновации в образовании» 2021 г. «Технология поиска достоверных источников информации при выполнении научных студенческих работ (курсовых, рефератов, докладов). Валеева Р.Р., Расходова И.А.</w:t>
      </w:r>
    </w:p>
    <w:p>
      <w:pPr>
        <w:pStyle w:val="Normal"/>
        <w:rPr/>
      </w:pPr>
      <w:r>
        <w:rPr/>
        <w:t>- XVI республиканский конкурс  «50 лучших инновационных идей для РТ» (Инвестиционно - венчурный фонд Республики Татарстан, Академия наук Республики Татарстан и Министерство образования и науки Республики Татарстан). Номинация «Инновации в образовании», Валеева Р.Р., Расходова И.А. 06-5570-ИО. 2021 г.</w:t>
      </w:r>
    </w:p>
    <w:p>
      <w:pPr>
        <w:pStyle w:val="Normal"/>
        <w:rPr/>
      </w:pPr>
      <w:r>
        <w:rPr/>
        <w:t>- ИВФ РТ, 50 лучших инновационных идей для Республики Татарстан. Название заявки: "Образовательный проект "Формирование лингвистического мышления студентов неязыковых специальностей" (опыт КНИТУ-КАИ)" Туктарова Г.М.</w:t>
      </w:r>
    </w:p>
    <w:p>
      <w:pPr>
        <w:pStyle w:val="Normal"/>
        <w:rPr/>
      </w:pPr>
      <w:r>
        <w:rPr/>
        <w:t>- "Конкурс на грант РНФ, заявка №22-28-00589 – конкурс 2021 года «Проведение фундаментальных научных исследований и поисковых научных исследований малыми отдельными научными группами». Название заявки: ""Терминологизация: комплексное изучение в разноструктурных языках"". Руководитель Р.Р. Яхина, исполнители: Г.М. Туктарова, С.Р. Мансурова, Ю.В. Смахтина</w:t>
      </w:r>
    </w:p>
    <w:p>
      <w:pPr>
        <w:pStyle w:val="Normal"/>
        <w:rPr/>
      </w:pPr>
      <w:r>
        <w:rPr>
          <w:lang w:val="en-US"/>
        </w:rPr>
        <w:t>- "UK-Russia Cultural Leadership Academy (</w:t>
      </w:r>
      <w:r>
        <w:rPr/>
        <w:t>Галяутди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)</w:t>
      </w:r>
    </w:p>
    <w:p>
      <w:pPr>
        <w:pStyle w:val="Normal"/>
        <w:rPr/>
      </w:pPr>
      <w:r>
        <w:rPr/>
        <w:t xml:space="preserve">- Конкурс на соискание гранта Правительства РТ"Алгарыш" на подготовку и стажировку граждан в российских и зарубежных образовательных  и научных учреждений. Чумарина Г.Р. </w:t>
      </w:r>
    </w:p>
    <w:p>
      <w:pPr>
        <w:pStyle w:val="Normal"/>
        <w:rPr/>
      </w:pPr>
      <w:r>
        <w:rPr/>
        <w:t>- Благотворительный Фонд Владимира Потанина. Грантовый конкурс для преподавателей магистратуры 2022: Заявка № ГК22-000056. Чумарина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-23г .</w:t>
      </w:r>
    </w:p>
    <w:p>
      <w:pPr>
        <w:pStyle w:val="Normal"/>
        <w:rPr/>
      </w:pPr>
      <w:r>
        <w:rPr/>
        <w:t>-</w:t>
        <w:tab/>
        <w:t>«Казань -глазами студентов»  в конкурсе на предоставление грантов некоммерческим организациям в рамках национального проекта «Культура» , Чумарина Г.Р. ,Афонина Е.В. ,Валеева Р.Р. ,Галяутдинова Р.М.,Мусина Е.В.,Султанова А.П.</w:t>
      </w:r>
    </w:p>
    <w:p>
      <w:pPr>
        <w:pStyle w:val="Normal"/>
        <w:rPr/>
      </w:pPr>
      <w:r>
        <w:rPr/>
        <w:t>-</w:t>
        <w:tab/>
        <w:t>Всероссийский конкурс «Моя страна – моя Россия». «Казань -глазами студентов» Чумарина Г.Р. ,Афонина Е.В. ,Валеева Р.Р. ,Галяутдинова Р.М.,Мусина Е.В.,Султанова А.П.</w:t>
      </w:r>
    </w:p>
    <w:p>
      <w:pPr>
        <w:pStyle w:val="Normal"/>
        <w:rPr/>
      </w:pPr>
      <w:r>
        <w:rPr/>
        <w:t>-</w:t>
        <w:tab/>
        <w:t>Заявка «Казань – студентам. Инструкция по применению». Региональный Медиагрант. Чумарина Г.Р. ,Афонина Е.В. ,Валеева Р.Р. ,Галяутдинова Р.М.,Мусина Е.В.,Султанова А.П.</w:t>
      </w:r>
    </w:p>
    <w:p>
      <w:pPr>
        <w:pStyle w:val="Normal"/>
        <w:rPr/>
      </w:pPr>
      <w:r>
        <w:rPr/>
        <w:t>-</w:t>
        <w:tab/>
        <w:t>Грантовый конкурс «в/месте» Благотворительного фонда «Школы мира» Заявка «Казань. Студенческое плечо» . Султанова А.П.</w:t>
      </w:r>
    </w:p>
    <w:p>
      <w:pPr>
        <w:pStyle w:val="Normal"/>
        <w:rPr/>
      </w:pPr>
      <w:r>
        <w:rPr/>
        <w:t>-  Форум «Сильные идеи для нового времени», заявка «Цифровое портфолио студена с достижениями в учебной, научной, социальной, проектной деятельности». Султанова А.П.</w:t>
      </w:r>
    </w:p>
    <w:p>
      <w:pPr>
        <w:pStyle w:val="Normal"/>
        <w:rPr/>
      </w:pPr>
      <w:r>
        <w:rPr/>
        <w:t>- Форум «Сильные идеи для нового времени», заявка «Студенческое плечо». Султанова А.П.</w:t>
      </w:r>
    </w:p>
    <w:p>
      <w:pPr>
        <w:pStyle w:val="Normal"/>
        <w:rPr/>
      </w:pPr>
      <w:r>
        <w:rPr/>
        <w:t>- Всероссийский конкурс по выявлению лучшего педагогического опыта, направленного на формирование общероссийской гражданской идентичности у подрастающего поколения «От Учителя к Ученому. Дорогами гражданственности». Заявка «Языковые исследования в области национальных культур. Национальные картины мира через призму национальных языков». Султанова А.П.</w:t>
      </w:r>
    </w:p>
    <w:p>
      <w:pPr>
        <w:pStyle w:val="Normal"/>
        <w:rPr/>
      </w:pPr>
      <w:r>
        <w:rPr/>
        <w:t>-Конкурс инноваций в образовании (КИвО) 2022. Заявка «Изучение национально-культурной специфики языковых картин мира». Султанова А.П.</w:t>
      </w:r>
    </w:p>
    <w:p>
      <w:pPr>
        <w:pStyle w:val="Normal"/>
        <w:rPr/>
      </w:pPr>
      <w:r>
        <w:rPr/>
        <w:t>-</w:t>
        <w:tab/>
        <w:t>Всероссийская премия за сохранение языкового многообразия «Ключевое слово» в номинации «Лучшая социальная инициатива» «Казань студенческая: национально-культурная специфика». Султанова А.П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ши Победители: </w:t>
      </w:r>
    </w:p>
    <w:p>
      <w:pPr>
        <w:pStyle w:val="Normal"/>
        <w:rPr>
          <w:u w:val="single"/>
        </w:rPr>
      </w:pPr>
      <w:r>
        <w:rPr>
          <w:u w:val="single"/>
        </w:rPr>
        <w:t>Султанова Алина Петровна :</w:t>
      </w:r>
    </w:p>
    <w:p>
      <w:pPr>
        <w:pStyle w:val="Normal"/>
        <w:rPr/>
      </w:pPr>
      <w:r>
        <w:rPr/>
        <w:t>XII Международный профессиональный конкурс преподавателей вузов. Заявка: «Научно-исследовательский подход в обучении английскому языку. Вовлечение студентов в научно-исследовательскую работу как способ совершенствования англоязычной компетенции и повышения академического уровня. Практическая значимость и эффективность». Султанова А.П.</w:t>
      </w:r>
    </w:p>
    <w:p>
      <w:pPr>
        <w:pStyle w:val="Normal"/>
        <w:rPr/>
      </w:pPr>
      <w:r>
        <w:rPr/>
        <w:t xml:space="preserve">Всероссийский конкурс по выявлению лучшего педагогического опыта, направленного на формирование общероссийской гражданской идентичности у подрастающего поколения «От Учителя к Ученому. Дорогами гражданственности». Заявка «Казань студенческая».  Султанова А.П.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10:00Z</dcterms:created>
  <dc:creator>Пользователь Windows</dc:creator>
  <dc:description/>
  <dc:language>en-US</dc:language>
  <cp:lastModifiedBy>Пользователь Windows</cp:lastModifiedBy>
  <dcterms:modified xsi:type="dcterms:W3CDTF">2023-03-19T08:59:00Z</dcterms:modified>
  <cp:revision>1</cp:revision>
  <dc:subject/>
  <dc:title/>
</cp:coreProperties>
</file>